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zadek, dnia 11.03.2015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5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/>
      </w:pPr>
      <w:r>
        <w:rPr>
          <w:b/>
        </w:rPr>
        <w:t xml:space="preserve">Dotyczy:   </w:t>
      </w:r>
      <w:r>
        <w:rPr>
          <w:rFonts w:cs="Times New Roman"/>
          <w:b/>
        </w:rPr>
        <w:t>postępowania o udzielenie zamówienia publicznego prowadzonego w trybie przetargu nieograniczonego o wartości powyżej 30 000 Euro, nieprzekraczającej 207 000 Euro na usługę organizacji Regionalnego Turnieju Sołectw Województwa Łódzkiego na terenie Gminy Szadek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JAŚNIENIA TREŚCI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38 ust. 1 Ustawy z dnia 29 stycznia 2004 r. prawo zamówień publicznych (Dz. U. z 2013 r. poz. 907 z późn. zm.) Zamawiający udziela wyjaśnień dotyczących treści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Jak rozumiem, spełnienie warunku posiadania przez Wykonawcę wiedzy i doświadczenia zostanie dokonane na podstawie oświadczenia Wykonawcy, w którym wpisze TAK lub NIE. Zamawiający nie precyzuje, że deklaracja złożona w oświadczeniu ma potwierdzać np. wykonanie w okresie ostatnich 3 lat lub jeżeli czas prowadzenia działalności jest krótszy to w tym okresie minimum 3 wydarzeń o charakterze podobnym do przedmiotu zamówienia, tj. jednodniowych imprez plenerowych, w których uczestniczyło minimum 800 osób?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powiedź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w celu oceny spełniania warunku udziałów w postępowaniu w tym wiedzy i doświadczenia wymaga zgodnie z SIWZ złożenia załącznika nr 3 do SIWZ w którym w odpowiednich rubrykach wpisze TAK/NI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ytanie 2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 czym polega udzielenie minimum 2 letniej gwarancji na usługę organizacji wydarzenia? Jakie usługi z zakresu organizacji wydarzenia mogą być reklamowane w terminie 2 lat od podpisania protokołu, lub w okresie dłuższym (w zależności od deklaracji złożonej w ofercie?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powiedź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w wyżej wymienionym zakresie dokonał zmiany treści SIW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undusze Europejskie dla rozwoju regionu łódz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ascii="Arial" w:hAnsi="Arial" w:cs="Arial"/>
        <w:sz w:val="16"/>
        <w:szCs w:val="16"/>
      </w:rPr>
    </w:pPr>
    <w:r>
      <w:rPr>
        <w:rStyle w:val="StrongEmphasis"/>
        <w:rFonts w:cs="Arial" w:ascii="Arial" w:hAnsi="Arial"/>
        <w:sz w:val="16"/>
        <w:szCs w:val="16"/>
      </w:rPr>
      <w:drawing>
        <wp:inline distT="0" distB="0" distL="0" distR="0">
          <wp:extent cx="575119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rFonts w:cs="Arial" w:ascii="Arial" w:hAnsi="Arial"/>
        <w:sz w:val="16"/>
        <w:szCs w:val="16"/>
      </w:rPr>
      <w:t>Projekt współfinansowany przez Unię Europejską z Europejskiego Funduszu Rozwoju Regional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eastAsia="Arial Unicode MS" w:cs="Mangal"/>
      <w:kern w:val="2"/>
      <w:sz w:val="24"/>
      <w:szCs w:val="21"/>
      <w:lang w:val="pl-PL" w:bidi="hi-I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Arial Unicode MS" w:cs="Mangal"/>
      <w:kern w:val="2"/>
      <w:sz w:val="24"/>
      <w:szCs w:val="21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2:00Z</dcterms:created>
  <dc:creator>UGiM</dc:creator>
  <dc:description/>
  <cp:keywords/>
  <dc:language>en-US</dc:language>
  <cp:lastModifiedBy>UGiM</cp:lastModifiedBy>
  <cp:lastPrinted>2015-03-11T12:42:00Z</cp:lastPrinted>
  <dcterms:modified xsi:type="dcterms:W3CDTF">2015-03-11T11:53:00Z</dcterms:modified>
  <cp:revision>2</cp:revision>
  <dc:subject/>
  <dc:title>Szadek, dnia 11</dc:title>
</cp:coreProperties>
</file>